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May 9, 2006</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May 9, 2006 at 7pm. Members present: Bruce Knoper, Ed Zylstra, Robert Brower, Randy Pugh, Don Steenwyk, and Al Myaard; absent: Ron Brink, Karen Kreuze, and Dennis Russcher. Also attending was Building Administrator Don Mannes and Attorney Daniel Martin.</w:t>
        <w:br/>
        <w:br/>
        <w:t>Chairman Knoper called the meeting to order. Minutes of the March 14 meeting were approved.</w:t>
        <w:br/>
        <w:br/>
      </w:r>
      <w:r>
        <w:rPr>
          <w:rFonts w:eastAsia="Times New Roman" w:cs="Arial" w:ascii="Arial" w:hAnsi="Arial"/>
          <w:b/>
          <w:bCs/>
          <w:sz w:val="18"/>
          <w:szCs w:val="18"/>
        </w:rPr>
        <w:t>PUBLIC HEARING – HARVEST WINDS P.U.D</w:t>
      </w:r>
      <w:r>
        <w:rPr>
          <w:rFonts w:eastAsia="Times New Roman" w:cs="Arial" w:ascii="Arial" w:hAnsi="Arial"/>
          <w:sz w:val="18"/>
          <w:szCs w:val="18"/>
        </w:rPr>
        <w:t xml:space="preserve">. The public hearing was opened for the review of the Planned Unit Development and Narrative for Harvest Winds located north of Adams Street between 74th and 78th Avenue. Mr. Jack Barr, Nederveld Associates, reviewed the site plan consisting of 90 platted lots and 48 condominium units on 69 acres. The site plan is consistent with the R-1 zoning requirements. Phase I consists of 13 condominium units. Items discussed were water control and retention, amount of green area, and size of the gazebo.  Moved by Zylstra, supported by Myaard to close the public hearing. The motion passed unanimously. Moved by Brower, supported by Myaard to approve the site plan for Harvest Winds with the following conditions: a detailed site plan of the gazebo be provided, the open space area, north of the power lines, is changed to green space instead of pond expansion, and non-motorized pathways be provided on one side of all public streets. The motion passed with a roll call vote. Ayes: Knoper, Zylstra, Steenwyk, Brower, Pugh, and Myaard. Nays: None. Absent: Kreuze, Brink, and Russcher. </w:t>
        <w:br/>
        <w:br/>
      </w:r>
      <w:r>
        <w:rPr>
          <w:rFonts w:eastAsia="Times New Roman" w:cs="Arial" w:ascii="Arial" w:hAnsi="Arial"/>
          <w:b/>
          <w:bCs/>
          <w:sz w:val="18"/>
          <w:szCs w:val="18"/>
        </w:rPr>
        <w:t>FARMER’S COOP ELEVATOR</w:t>
      </w:r>
      <w:r>
        <w:rPr>
          <w:rFonts w:eastAsia="Times New Roman" w:cs="Arial" w:ascii="Arial" w:hAnsi="Arial"/>
          <w:sz w:val="18"/>
          <w:szCs w:val="18"/>
        </w:rPr>
        <w:t xml:space="preserve"> Mr. David DeVries requested an opinion concerning the installation of an aboveground 12,000 gallon fuel tank at 2327 64th Ave. Consensus is that it will be allowed as long as the site plan meets the requirements of the zoning ordinance. </w:t>
        <w:br/>
        <w:br/>
        <w:t>Distributed and reviewed the proposed zoning ordinance.</w:t>
        <w:br/>
        <w:br/>
        <w:t xml:space="preserve">Moved, supported and unanimously passed to adjourn. </w:t>
        <w:br/>
        <w:br/>
        <w:t>Vivian Zwyghuizen, Recording Secretary</w:t>
        <w:br/>
        <w:t>Karen Kreuze, Secretary</w:t>
        <w:br/>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4:00Z</dcterms:created>
  <dc:creator>paulh</dc:creator>
  <dc:description/>
  <cp:keywords/>
  <dc:language>en-US</dc:language>
  <cp:lastModifiedBy>paulh</cp:lastModifiedBy>
  <dcterms:modified xsi:type="dcterms:W3CDTF">2007-09-04T20:54:00Z</dcterms:modified>
  <cp:revision>2</cp:revision>
  <dc:subject/>
  <dc:title/>
</cp:coreProperties>
</file>